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тематически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«Занимательная арифме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(для учащихся 3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16"/>
          <w:szCs w:val="16"/>
        </w:rPr>
      </w:pPr>
      <w:r>
        <w:rPr>
          <w:rFonts w:cs="Times New Roman" w:ascii="Times New Roman" w:hAnsi="Times New Roman"/>
          <w:b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B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26"/>
        <w:gridCol w:w="1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опро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се двузначные числа, используя только цифры 3, 4, 5 так, чтобы цифры в записи числа не повторялись. Сколько чисел получилось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у длиной 10 см разрезали на 5 равных частей. Сколько сделали разрезов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посадили 7 елей в один ряд. Чему равно расстояние между первой и седьмой елью, если ели сажали на расстоянии 2 м друг от друга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я хочет купить мороженое. Если она купит одно мороженое, то у нее останется 2 рубля, а на покупку двух мороженых ей не хватает одного рубля. Сколько стоит одно мороженое? Запиши это число в ответе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 может писать только цифры 0, 1 и 2. Сколько чисел от 1 до 30 он сможет написать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 наименьшее семизначное число, в котором все цифры различны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с дедушкой работают в мастерской. У них есть три доски по 3 м каждая. Сколько распилов им нужно сделать, чтобы получить дощечки по 1 м каждая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с обложкой стоит 42 рубля. Книга дороже обложки на 38 рублей. Сколько стоит обложка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вяжет для Маши шарф. За день она успевает связать 80 см, а за ночь котенок  Мурзик успевает распустить 20 см. На какой день длина шарфа станет равна 2 м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естиэтажном доме в каждом подъезде на каждом этаже расположено по 2 квартиры. На каком этаже находится квартира с номером 33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значному числу приписали такое же число. Во сколько раз увеличилось число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заметила, что в мае 5 раз встретился понедельник, 5 раз вторник и 5 раз среда. Каким днем недели будет 4 июня? Запиши этот день недели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составила все возможные двузначные числа из цифр 4,5,6. Цифры в числе могут повторяться. Сколько у Наташи получилось чисел меньших, чем 60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футбольный мяч заплатили 100 рублей и еще половину стоимости мяча. Сколько стоит мяч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какие числа скрываются за фигурами. В ответе укажите число, которое скрывается за круго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1420" cy="975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70" t="14163" r="28157" b="1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6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8:00Z</dcterms:created>
  <dc:creator>Пазитроника</dc:creator>
  <dc:description/>
  <dc:language>en-US</dc:language>
  <cp:lastModifiedBy>Пазитроника</cp:lastModifiedBy>
  <dcterms:modified xsi:type="dcterms:W3CDTF">2019-11-29T09:38:00Z</dcterms:modified>
  <cp:revision>2</cp:revision>
  <dc:subject/>
  <dc:title/>
</cp:coreProperties>
</file>